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226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216pt;margin-top:0.35pt;width:17.9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1010</wp:posOffset>
                </wp:positionH>
                <wp:positionV relativeFrom="paragraph">
                  <wp:posOffset>4445</wp:posOffset>
                </wp:positionV>
                <wp:extent cx="228600" cy="226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0.35pt;width:17.95pt;height:17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 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  <w:t>viz. rozdělovník</w:t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468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1010</wp:posOffset>
                </wp:positionH>
                <wp:positionV relativeFrom="paragraph">
                  <wp:posOffset>122555</wp:posOffset>
                </wp:positionV>
                <wp:extent cx="228600" cy="226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9.65pt;width:17.95pt;height:17.8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216pt;margin-top:9.85pt;width:17.95pt;height:17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3240"/>
        <w:gridCol w:w="194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ÁŠ DOPIS ZNAČKY/ZE 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ŠE ZNAČK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YŘIZUJE / LIN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RADEC KRÁLOVÉ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83/ZP/2006-Č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nošek/495 817 18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.2006</w:t>
            </w:r>
          </w:p>
        </w:tc>
      </w:tr>
    </w:tbl>
    <w:p>
      <w:pPr>
        <w:pStyle w:val="Normal"/>
        <w:tabs>
          <w:tab w:val="clear" w:pos="284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suzování vlivů na životní prostředí podle zákona č. 100/2001 Sb., o posuzování vlivů na životní prostředí a o změně některých souvisejících zákonů (zákon o posuzování vlivů na životní prostředí), ve znění zákona č. 93/2004 Sb. (dále jen „zákon“) – </w:t>
      </w:r>
      <w:r>
        <w:rPr>
          <w:b/>
          <w:u w:val="single"/>
        </w:rPr>
        <w:t>zveřejnění dokumentace vlivů záměru „Silnice I/33 – obchvat Náchoda, MUK na silnici I/33 – Vysokov u Náchoda, přeložka silnice I/14“ na životní prostřed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ý úřad Královéhradeckého kraje, odbor životního prostředí a zemědělství (dále jen „krajský úřad“), jako příslušný orgán ve smyslu ust. § 22 zákona, vykonávající státní správu v oblasti posuzování vlivů na životní prostředí, Vám tímto zasílá k vyjádření</w:t>
      </w:r>
      <w:r>
        <w:rPr>
          <w:b/>
        </w:rPr>
        <w:t xml:space="preserve"> </w:t>
      </w:r>
      <w:r>
        <w:rPr/>
        <w:t xml:space="preserve">dokumentaci vlivů záměru </w:t>
      </w:r>
      <w:r>
        <w:rPr>
          <w:b/>
        </w:rPr>
        <w:t>„Silnice I/33 – obchvat Náchoda, MUK na silnici I/33 – Vysokov u Náchoda, přeložka silnice I/14“</w:t>
      </w:r>
      <w:r>
        <w:rPr/>
        <w:t xml:space="preserve"> na životní prostředí (dále jen „dokumentace“), jejíž zpracování zajistil oznamovatel</w:t>
      </w:r>
      <w:r>
        <w:rPr>
          <w:b/>
        </w:rPr>
        <w:t xml:space="preserve"> </w:t>
      </w:r>
      <w:r>
        <w:rPr/>
        <w:t>podle § 8 odst. 1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čené územní samosprávné celky,</w:t>
      </w:r>
      <w:r>
        <w:rPr/>
        <w:t xml:space="preserve"> tj. obec Náchod, Nové Město nad Metují, Dolní Radechová, Kramolna, Vysokov, Provodov – Šonov a Královéhradecký kraj, žádáme ve smyslu § 16 odst. 3 zákona </w:t>
      </w:r>
      <w:r>
        <w:rPr>
          <w:b/>
        </w:rPr>
        <w:t>neprodleně</w:t>
      </w:r>
      <w:r>
        <w:rPr/>
        <w:t xml:space="preserve"> o zveřejnění informace o dokumentaci a o tom, kdy a kde je možné do dokumentace nahlížet, na úředních deskách a nejméně ještě jedním v dotčeném území obvyklým způsobem (například v místním tisku, rozhlase apod.) současně s upozorněním, že každý může zaslat své písemné vyjádření k dokumentaci ve lhůtě do 30 dnů ode dne zveřejnění informace o dokumentaci na úřední desce dotčeného kraje (tj. Královéhradeckého kraje). Doba zveřejnění je nejméně 15 dnů. </w:t>
      </w:r>
      <w:r>
        <w:rPr>
          <w:b/>
        </w:rPr>
        <w:t>Zároveň je žádáme v souladu s §16 odst. 4 zákona o písemné vyrozumění krajského úřadu o dni vyvěšení informace o dokumentaci na úřední desce v nejkratším možném termín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Dále žádáme dotčené územní samosprávné celky a dotčené správní úřady ve smyslu § 8 odst. 2 a 3 zákona o zaslání vyjádření k dokumentaci krajskému úřadu nejpozději do 30 dnů od zveřejnění informace o dokumentaci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Současně upozorňujeme, ve smyslu ust. § 8 odst. 3 zákona na skutečnost, že </w:t>
      </w:r>
      <w:r>
        <w:rPr>
          <w:b/>
        </w:rPr>
        <w:t>každý má možnost zaslat své písemné vyjádření k dokumentaci Krajskému úřadu Královéhradeckého kraje, Wonkova 1142, 500 02 Hradec Králové - a to do 30 dnů ode dne zveřejnění informace o dokumentaci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textové části dokumentace lze také nahlédnout na internetových stránkách České informační agentury životního prostředí (http://www.cenia.cz) v rubrice Databáze – Informační systém EIA/SEA – Informační systém EIA dle zákona 100/2001 Sb. a dále na internetových stránkách krajského úřadu (http://www.kr-kralovehradecky.cz) ve složce Životní prostředí a zemědělství – Aktuální informace z životního prostředí a zemědělství – Posuzování vlivů na životní prostředí – EIA. Na těchto internetových stránkách lze také získat elektronickou podobu této písemnosti pro zveřejnění na elektronické úřední desce. Případné dotazy, další informace k záměru a možnost nahlížet do dokumentace lze také na krajském úřadu, Pražská ulice 322 (budova ZVU), č. dveří 313, p. Černošek, tel. 495 817 18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RNDr.  Miroslav Krejzl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vedoucí odboru životního prostředí a zemědě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:</w:t>
      </w:r>
      <w:r>
        <w:rPr/>
        <w:t xml:space="preserve"> kopie dokument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Rozdělovník k čj.: </w:t>
      </w:r>
      <w:r>
        <w:rPr/>
        <w:t>14983/ZP/2006 – Čr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čené územní samosprávné celk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/>
        <w:t>Královéhradecký kraj – zde (bez dokumentace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/>
        <w:t>Obec Dolní Radechová, 549 11 Dolní Radechová čp. 117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/>
        <w:t>Obec Vysokov, 549 12 Vysokov čp. 142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/>
        <w:t>Obec Kramolna, Kramolna čp. 172, 547 01 Náchod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/>
        <w:t>Obec Provodov – Šonov, 549 08 Provodov – Šonov čp.134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/>
        <w:t>Město Náchod, Masarykovo náměstí 40, 547 61 Náchod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/>
        <w:t>Město Nové Město nad Metují, náměstí Republiky 6, 549 01 Nové Město nad Metu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čené správní úřady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ajská hygienická stanice Královéhradeckého kraje, územní pracoviště Trutnov, Úpická 117, 541 17 Trutno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C1C1C"/>
        </w:rPr>
        <w:t>Ministerstvo zdravotnictví, Český inspektorát lázní a zřídel, Palackého náměstí 4, 128 01 Praha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C1C1C"/>
        </w:rPr>
        <w:t xml:space="preserve">Ministerstvo zemědělství, </w:t>
      </w:r>
      <w:r>
        <w:rPr>
          <w:color w:val="000000"/>
        </w:rPr>
        <w:t>Těšnov 17, 117 05 Praha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ŽP ČR, Vršovická 65, 100 10 Praha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IŽP OI Hradec Králové, Resslova 1229, 500 02 Hradec Králov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áva Chráněné krajinné oblasti Broumovsko, </w:t>
      </w:r>
      <w:r>
        <w:rPr>
          <w:color w:val="1C1C1C"/>
        </w:rPr>
        <w:t>Ledhujská 59, 549 54 Police nad Metuj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í úřad Dolní Radechová, 549 11 Dolní Radechová č.p. 117 (bez dokumenta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í úřad Vysokov, 549 12 Vysokov čp. 142 (bez dokumenta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í úřad Kramolna, Kramolna čp. 172, 547 01 Náchod (bez dokumenta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í úřad Provodov – Šonov, 549 08 Provodov – Šonov čp.134 (bez dokumenta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ěstský úřad Náchod, Masarykovo náměstí 40, 547 61 Nácho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ěstský úřad Nové Město nad Metují, nám. Republiky 6, 549 01 Nové Město nad Metu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namovatel:</w:t>
      </w:r>
    </w:p>
    <w:p>
      <w:pPr>
        <w:pStyle w:val="Normal"/>
        <w:jc w:val="both"/>
        <w:rPr/>
      </w:pPr>
      <w:r>
        <w:rPr/>
        <w:t xml:space="preserve">Ředitelství silnic a dálnic ČR, správa Hradec Králové, Pouchovská 401, 503 41 Hradec Králové (bez dokumentace)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vědomí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MŽP ČR, odbor výkonu státní správy VI., Resslova 1229, 500 02 Hradec Králové (bez dokumentace)</w:t>
      </w:r>
    </w:p>
    <w:p>
      <w:pPr>
        <w:pStyle w:val="Normal"/>
        <w:ind w:left="170" w:hanging="170"/>
        <w:jc w:val="both"/>
        <w:rPr/>
      </w:pPr>
      <w:r>
        <w:rPr/>
        <w:t>2) Občanské sdružení „Datel Vysokov“, Vysokov 15, 549 12 Vysokov (bez dokumentace)</w:t>
      </w:r>
    </w:p>
    <w:p>
      <w:pPr>
        <w:pStyle w:val="Normal"/>
        <w:ind w:left="170" w:hanging="170"/>
        <w:jc w:val="both"/>
        <w:rPr/>
      </w:pPr>
      <w:r>
        <w:rPr/>
        <w:t>3) Sdružení za šetrnou dopravu, Horní 3, 549 57 Teplice nad Metují (bez dokumentace)</w:t>
      </w:r>
    </w:p>
    <w:p>
      <w:pPr>
        <w:pStyle w:val="Normal"/>
        <w:ind w:left="170" w:hanging="170"/>
        <w:jc w:val="both"/>
        <w:rPr/>
      </w:pPr>
      <w:r>
        <w:rPr/>
        <w:t>4) Pan Jan Ježek, Kramolna 142, 547 01 Náchod (bez dokumentace)</w:t>
      </w:r>
    </w:p>
    <w:p>
      <w:pPr>
        <w:pStyle w:val="Normal"/>
        <w:ind w:left="170" w:hanging="170"/>
        <w:jc w:val="both"/>
        <w:rPr/>
      </w:pPr>
      <w:r>
        <w:rPr/>
        <w:t>5) Pan Ing. Josef Pozděra, CSc., 547 01 Náchod – Babí čp.191 (bez dokumentace)</w:t>
      </w:r>
    </w:p>
    <w:p>
      <w:pPr>
        <w:pStyle w:val="Normal"/>
        <w:ind w:left="170" w:hanging="170"/>
        <w:jc w:val="both"/>
        <w:rPr/>
      </w:pPr>
      <w:r>
        <w:rPr/>
        <w:t>6) Pan Luděk Tesař, Kramolna 216, 547 01 Náchod (bez dokumentace)</w:t>
      </w:r>
    </w:p>
    <w:p>
      <w:pPr>
        <w:pStyle w:val="Normal"/>
        <w:ind w:left="170" w:hanging="170"/>
        <w:jc w:val="both"/>
        <w:rPr/>
      </w:pPr>
      <w:r>
        <w:rPr/>
        <w:t>7) Pan Jiří Šrámek, Vrchoviny 15, 549 01 Nové Město nad Metují (bez dokumentace)</w:t>
      </w:r>
    </w:p>
    <w:p>
      <w:pPr>
        <w:pStyle w:val="Normal"/>
        <w:ind w:left="170" w:hanging="170"/>
        <w:jc w:val="both"/>
        <w:rPr/>
      </w:pPr>
      <w:r>
        <w:rPr/>
        <w:t>8) Pan Ing. Lubor Zoufal, Ke Smrčině 69, 541 01 Náchod – Babí (bez dokumentace)</w:t>
      </w:r>
    </w:p>
    <w:p>
      <w:pPr>
        <w:pStyle w:val="Normal"/>
        <w:ind w:left="170" w:hanging="170"/>
        <w:jc w:val="both"/>
        <w:rPr/>
      </w:pPr>
      <w:r>
        <w:rPr/>
        <w:t>9) Pan Ladislav Nevečeřal, Kramolna 125, 547 01 Náchod (bez dokumentace)</w:t>
      </w:r>
    </w:p>
    <w:p>
      <w:pPr>
        <w:pStyle w:val="Normal"/>
        <w:ind w:left="170" w:hanging="170"/>
        <w:jc w:val="both"/>
        <w:rPr/>
      </w:pPr>
      <w:r>
        <w:rPr/>
        <w:t>10) Pan Ing. Pavel Kodra, Broumovská 101, 547 01 Náchod (bez dokumentace)</w:t>
      </w:r>
    </w:p>
    <w:p>
      <w:pPr>
        <w:pStyle w:val="Normal"/>
        <w:ind w:left="170" w:hanging="170"/>
        <w:jc w:val="both"/>
        <w:rPr/>
      </w:pPr>
      <w:r>
        <w:rPr/>
        <w:t>11) Pan Josef Novák, Kramolna 127, 547 01 Náchod (bez dokumentace)</w:t>
      </w:r>
    </w:p>
    <w:p>
      <w:pPr>
        <w:pStyle w:val="Normal"/>
        <w:ind w:left="170" w:hanging="170"/>
        <w:jc w:val="both"/>
        <w:rPr/>
      </w:pPr>
      <w:r>
        <w:rPr/>
        <w:t>12) Paní Ivana Zelená, 549 12 Vysokov čp. 22 (bez dokumentace)</w:t>
      </w:r>
    </w:p>
    <w:p>
      <w:pPr>
        <w:pStyle w:val="Normal"/>
        <w:ind w:left="170" w:hanging="170"/>
        <w:jc w:val="both"/>
        <w:rPr/>
      </w:pPr>
      <w:r>
        <w:rPr/>
        <w:t>13) Paní Gabriela Slánská, Černice 149, 549 01 Nové Město nad Metují (bez dokumentace)</w:t>
      </w:r>
    </w:p>
    <w:p>
      <w:pPr>
        <w:pStyle w:val="Normal"/>
        <w:ind w:left="170" w:hanging="170"/>
        <w:jc w:val="both"/>
        <w:rPr/>
      </w:pPr>
      <w:r>
        <w:rPr/>
        <w:t>14) Pan Dušan Bidlo, Kramolna 143, 547 01 Náchod (bez dokumentace)</w:t>
      </w:r>
    </w:p>
    <w:p>
      <w:pPr>
        <w:pStyle w:val="Normal"/>
        <w:ind w:left="170" w:hanging="170"/>
        <w:jc w:val="both"/>
        <w:rPr/>
      </w:pPr>
      <w:r>
        <w:rPr/>
        <w:t>15) Pan Ing. Petr Macek, Janáčkova/Raisova 803, 547 01 Náchod (bez dokumentace)</w:t>
      </w:r>
    </w:p>
    <w:p>
      <w:pPr>
        <w:pStyle w:val="Normal"/>
        <w:ind w:left="170" w:hanging="170"/>
        <w:jc w:val="both"/>
        <w:rPr/>
      </w:pPr>
      <w:r>
        <w:rPr/>
        <w:t>16) Paní Jarmila Cvejnová, Vysokov čp. 157, 549 12 Vysokov (bez dokumentace)</w:t>
      </w:r>
    </w:p>
    <w:p>
      <w:pPr>
        <w:pStyle w:val="Normal"/>
        <w:ind w:left="284" w:hanging="284"/>
        <w:jc w:val="both"/>
        <w:rPr/>
      </w:pPr>
      <w:r>
        <w:rPr/>
        <w:t>17) Pan Václav Cvejn, Vysokov čp. 157, 549 12 Vysokov (bez dokumentace)</w:t>
      </w:r>
    </w:p>
    <w:p>
      <w:pPr>
        <w:pStyle w:val="Normal"/>
        <w:jc w:val="both"/>
        <w:rPr/>
      </w:pPr>
      <w:r>
        <w:rPr/>
        <w:t xml:space="preserve">18) Muzeum východních Čech v Hradci Králové, Eliščino nábř. 465, 500 01 Hradec Králov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bez dokumentace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Ostatní</w:t>
      </w:r>
      <w:r>
        <w:rPr/>
        <w:t>:</w:t>
      </w:r>
    </w:p>
    <w:p>
      <w:pPr>
        <w:pStyle w:val="Normal"/>
        <w:jc w:val="both"/>
        <w:rPr/>
      </w:pPr>
      <w:r>
        <w:rPr/>
        <w:t>Krajský úřad Královéhradeckého kraje, územního plánování a stavebního řádu (k vyjádření dle Směrnice č. 9 Rady Královéhradeckého kra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Wonkova 1142                                Oddělení EIA a IPPC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500 02 Hradec Králové                  e-mail: dcernosek@kr-kralovehradecky.cz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tel. 495 817 111                               e-mail: posta@kr-kralovehradecky.cz</w:t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sz w:val="18"/>
      </w:rPr>
      <w:t>fax 495 817 336</w:t>
      <w:tab/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drawing>
        <wp:anchor behindDoc="0" distT="0" distB="0" distL="93345" distR="93345" simplePos="0" locked="0" layoutInCell="0" allowOverlap="1" relativeHeight="6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b/>
        <w:iCs/>
        <w:sz w:val="28"/>
        <w:szCs w:val="28"/>
      </w:rPr>
      <w:tab/>
      <w:tab/>
      <w:tab/>
      <w:tab/>
      <w:t>Odbor životního prostředí a zemědělství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NormlnBlok">
    <w:name w:val="Normální+Blok"/>
    <w:basedOn w:val="Normal"/>
    <w:qFormat/>
    <w:pPr>
      <w:jc w:val="both"/>
    </w:pPr>
    <w:rPr>
      <w:szCs w:val="20"/>
    </w:rPr>
  </w:style>
  <w:style w:type="paragraph" w:styleId="Standardntext">
    <w:name w:val="Standardní text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47:00Z</dcterms:created>
  <dc:creator>KH781</dc:creator>
  <dc:description/>
  <dc:language>en-US</dc:language>
  <cp:lastModifiedBy>zp175</cp:lastModifiedBy>
  <cp:lastPrinted>2006-07-10T10:21:00Z</cp:lastPrinted>
  <dcterms:modified xsi:type="dcterms:W3CDTF">2006-07-10T08:41:00Z</dcterms:modified>
  <cp:revision>64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742151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Nová podoba hlavičkových papírů 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